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CAMPIONATO  PROVINCIALE  CORSA  DI  REGOLARITA’  DICHIARATA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lassifica   Masch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d</w:t>
      </w:r>
      <w:r>
        <w:rPr>
          <w:b/>
          <w:bCs/>
        </w:rPr>
        <w:t xml:space="preserve">ichiarato         impiegato        differenza 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525"/>
        <w:gridCol w:w="1775"/>
        <w:gridCol w:w="2344"/>
        <w:gridCol w:w="1244"/>
        <w:gridCol w:w="1244"/>
        <w:gridCol w:w="11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0”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0”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0”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0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2”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2”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0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7”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2”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0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4”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5”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el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0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5”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5”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5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8”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6”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8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4”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6”9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0”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8”4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2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0”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11”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45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9”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15”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0”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4”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25”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5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4”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30”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5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1”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33”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0”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5”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54”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Classifica  Femminil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Dichiarato          impiegato         differenz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15"/>
        <w:gridCol w:w="1726"/>
        <w:gridCol w:w="2453"/>
        <w:gridCol w:w="1249"/>
        <w:gridCol w:w="1249"/>
        <w:gridCol w:w="11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5”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6”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1”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3”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5”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07”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0”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8”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11”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10”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9”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30”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0”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6”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’53”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4”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”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’16”0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27:00Z</dcterms:created>
  <dc:creator>UISP Ferrara</dc:creator>
  <dc:description/>
  <dc:language>en-US</dc:language>
  <cp:lastModifiedBy>atletica</cp:lastModifiedBy>
  <cp:lastPrinted>2009-05-23T18:39:00Z</cp:lastPrinted>
  <dcterms:modified xsi:type="dcterms:W3CDTF">2009-07-05T14:26:00Z</dcterms:modified>
  <cp:revision>3</cp:revision>
  <dc:subject/>
  <dc:title>Nome</dc:title>
</cp:coreProperties>
</file>